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ind w:firstLine="498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云南省社会主义学院公开招聘专业技术人员报名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应聘岗位：                           填表时间：     年     月    日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42"/>
        <w:gridCol w:w="142"/>
        <w:gridCol w:w="346"/>
        <w:gridCol w:w="243"/>
        <w:gridCol w:w="634"/>
        <w:gridCol w:w="7"/>
        <w:gridCol w:w="256"/>
        <w:gridCol w:w="425"/>
        <w:gridCol w:w="649"/>
        <w:gridCol w:w="97"/>
        <w:gridCol w:w="926"/>
        <w:gridCol w:w="496"/>
        <w:gridCol w:w="389"/>
        <w:gridCol w:w="813"/>
        <w:gridCol w:w="320"/>
        <w:gridCol w:w="1408"/>
      </w:tblGrid>
      <w:tr>
        <w:trPr>
          <w:trHeight w:val="8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95" w:hanging="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-97" w:hanging="118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left="21" w:right="-97" w:hanging="118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G</w:t>
            </w:r>
            <w:r>
              <w:rPr>
                <w:sz w:val="28"/>
                <w:szCs w:val="28"/>
              </w:rPr>
              <w:t>格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0K</w:t>
            </w:r>
            <w:r>
              <w:rPr>
                <w:sz w:val="28"/>
                <w:szCs w:val="28"/>
              </w:rPr>
              <w:t>以内</w:t>
            </w:r>
          </w:p>
        </w:tc>
      </w:tr>
      <w:tr>
        <w:trPr>
          <w:trHeight w:val="8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95" w:hanging="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7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" w:right="-47" w:hanging="8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ind w:left="13" w:right="-47" w:hanging="8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5" w:hanging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县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5" w:hanging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20"/>
              <w:ind w:left="-96" w:right="-95" w:hanging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 校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-9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研究方向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5" w:hanging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 养</w:t>
            </w:r>
          </w:p>
          <w:p>
            <w:pPr>
              <w:pStyle w:val="Normal"/>
              <w:spacing w:lineRule="exact" w:line="320"/>
              <w:ind w:left="-96" w:right="-95" w:hanging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 式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证书号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95" w:hanging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位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有效期限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论文题目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99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8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从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写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始时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至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束时间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right="-97" w:hanging="1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-97" w:hanging="1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0" w:right="-97" w:hanging="1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职称）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-97" w:hanging="117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ind w:left="2" w:right="-97" w:hanging="9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-97" w:hanging="1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住址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" w:right="-97" w:firstLine="26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53" w:hanging="19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00"/>
              <w:ind w:left="35" w:right="-53" w:hanging="1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的事项</w:t>
            </w:r>
          </w:p>
        </w:tc>
        <w:tc>
          <w:tcPr>
            <w:tcW w:w="7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5" w:firstLine="44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本人承诺以上信息属实，并愿意承担由于上述信息虚假带来的一切法律责任和后果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00"/>
        <w:ind w:firstLine="357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应聘人签名（手写）：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400"/>
        <w:ind w:firstLine="302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302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</w:t>
      </w:r>
    </w:p>
    <w:p>
      <w:pPr>
        <w:pStyle w:val="Normal"/>
        <w:spacing w:lineRule="exact" w:line="400"/>
        <w:ind w:firstLine="571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     月    日</w:t>
      </w:r>
    </w:p>
    <w:sectPr>
      <w:type w:val="nextPage"/>
      <w:pgSz w:w="11906" w:h="16838"/>
      <w:pgMar w:left="1304" w:right="1247" w:gutter="0" w:header="0" w:top="851" w:footer="0" w:bottom="79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48:00Z</dcterms:created>
  <dc:creator>dengying</dc:creator>
  <dc:description/>
  <cp:keywords/>
  <dc:language>en-US</dc:language>
  <cp:lastModifiedBy>微软用户</cp:lastModifiedBy>
  <dcterms:modified xsi:type="dcterms:W3CDTF">2012-07-12T01:32:00Z</dcterms:modified>
  <cp:revision>44</cp:revision>
  <dc:subject/>
  <dc:title>云南省社会主义学院公开招聘专业技术人员报名登记表</dc:title>
</cp:coreProperties>
</file>