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pacing w:val="20"/>
          <w:sz w:val="52"/>
          <w:szCs w:val="52"/>
        </w:rPr>
      </w:pPr>
      <w:r>
        <w:rPr>
          <w:rFonts w:eastAsia="方正小标宋简体;宋体" w:cs="华文中宋" w:ascii="方正小标宋简体;宋体" w:hAnsi="方正小标宋简体;宋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pacing w:val="2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b/>
          <w:spacing w:val="20"/>
          <w:sz w:val="52"/>
          <w:szCs w:val="52"/>
        </w:rPr>
        <w:t>云南省社会主义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pacing w:val="2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b/>
          <w:spacing w:val="20"/>
          <w:sz w:val="52"/>
          <w:szCs w:val="52"/>
        </w:rPr>
        <w:t>科研项目经费使用决算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spacing w:val="2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名称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类型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课题负责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批准经费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pacing w:val="40"/>
          <w:sz w:val="28"/>
          <w:szCs w:val="28"/>
        </w:rPr>
        <w:t>立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结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研处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一、本表为科研课题结项的主要材料，请认真填写，字迹必须清晰工整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上编号为课题的立项编号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各级给类部门批准立项的各级各类科研项目，如云南省哲学社会科学规划重点项目、云南省社会主义学院工作调研课题等。项目类别填一般、重点、青年或其它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四、申请时间以批准立项的时间为准；结项时间以批准结题的时间为准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经费开支项目以实际支出的项目为准。其中劳务费和稿费两项相加不得超过项目经费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管理费不得超过项目经费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以下的科研课题不再提取管理费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年度经费决算为该年度的实际支出费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经费使用决算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302"/>
        <w:gridCol w:w="1167"/>
        <w:gridCol w:w="437"/>
        <w:gridCol w:w="702"/>
        <w:gridCol w:w="1331"/>
        <w:gridCol w:w="749"/>
        <w:gridCol w:w="1721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资料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数据采集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劳务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调研差旅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印刷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会议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管理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设备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合  计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度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决算（元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0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科研管理部门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507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财务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199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分管院领导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454" w:firstLine="12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9:00Z</dcterms:created>
  <dc:creator>User</dc:creator>
  <dc:description/>
  <cp:keywords/>
  <dc:language>en-US</dc:language>
  <cp:lastModifiedBy>User</cp:lastModifiedBy>
  <dcterms:modified xsi:type="dcterms:W3CDTF">2014-06-30T07:39:00Z</dcterms:modified>
  <cp:revision>2</cp:revision>
  <dc:subject/>
  <dc:title>附件2</dc:title>
</cp:coreProperties>
</file>