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1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center"/>
        <w:outlineLvl w:val="1"/>
        <w:rPr>
          <w:rFonts w:ascii="宋体;SimSun" w:hAnsi="宋体;SimSu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拟结项课题名单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1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一、重点课题立项名单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77"/>
        <w:gridCol w:w="1134"/>
        <w:gridCol w:w="2268"/>
        <w:gridCol w:w="992"/>
      </w:tblGrid>
      <w:tr>
        <w:trPr>
          <w:trHeight w:val="68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立项编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课题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课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负责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所在社院（校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A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协商民主视阈下的民主党派参政议政能力建设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赵培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昆明市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A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云南推进边疆治理体系和治理能力现代化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昆明市社会主义学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A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云南边疆民族地区培育和践行社会主义价值观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赵海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昭通市委统战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A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统一战线与云南法治建设研究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基于玉溪的实证分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胡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玉溪市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A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边疆民族地区培育和践行社会主义核心价值观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孙玉芬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保山市社会主义学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A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统一战线与法治云南建设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楚雄州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A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拓宽民主党派参政议政的知情渠道和信息平台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张翠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红河州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A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促进云南各名族和睦相处和衷共济和谐发展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余志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红河州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A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边疆民族地区培育和践行社会主义核心价值观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许江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普洱市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A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云南边疆民族地区社会治理创新研究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以西双版纳为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张志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西双版纳州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1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1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二、一般课题立项名单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77"/>
        <w:gridCol w:w="1134"/>
        <w:gridCol w:w="2268"/>
        <w:gridCol w:w="992"/>
      </w:tblGrid>
      <w:tr>
        <w:trPr>
          <w:trHeight w:val="68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立项编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课题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课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负责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所在社院（校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备注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云南民族地区非公有制经济党组织作用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胡灿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昆明市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协商民主视阈下的民主党派参政议政能力建设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严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群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昭通市社会主义学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州市社院在干部教育培训体系中的功能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胡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昭通市社会主义学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曲靖市社会主义学院在干部教育培训体系中的功能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滕黎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曲靖市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同心工程”服务我省“三个发展”总目标的优势作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张兴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玉溪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少数民族地区社会治理创新研究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以玉溪为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李安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玉溪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立健全协商民主的程序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张绍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楚雄州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非公有制经济人士思想现状调查与价值引领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张学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楚雄州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非公有制经济人士思想现状调查与价值引领研究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以红河州为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王建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红河州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新生代回族抵御宗教极端思想渗透研究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以红河州回族聚居区为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马泽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红河州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文山州边疆民族地区社会治理创新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岳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文山州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云南边疆民族地区社会治理创新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金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普洱市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非公有制经济人士思想现状调查与价值引领研究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以普洱市为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普洱市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变迁视域下西双版纳南传佛教“有寺无僧与外僧入境”问题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何山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西双版纳州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云南边疆少数民族地区社会治理创新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赵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大理州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当前云南宗教工作的形势、问题及对策研究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以德宏为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杨晓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德宏州社会主义学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云南边疆民族地区社会治理创新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姜富荣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怒江州社会主义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文化软实力与云南民族文化强省建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曹连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临沧市社会主义学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SYXTB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城市民族宗教问题研究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以临沧市基督教为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武春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临沧市社会主义学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6:00Z</dcterms:created>
  <dc:creator>ysl</dc:creator>
  <dc:description/>
  <cp:keywords/>
  <dc:language>en-US</dc:language>
  <cp:lastModifiedBy>ysl</cp:lastModifiedBy>
  <dcterms:modified xsi:type="dcterms:W3CDTF">2015-12-17T02:26:00Z</dcterms:modified>
  <cp:revision>1</cp:revision>
  <dc:subject/>
  <dc:title>附件1：</dc:title>
</cp:coreProperties>
</file>