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全省社院（校）科研协作课题结题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eastAsia="Times New Roman"/>
          <w:spacing w:val="120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40"/>
          <w:sz w:val="36"/>
          <w:szCs w:val="36"/>
        </w:rPr>
        <w:t>项目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表内栏目和有关规定认真如实填写，所填栏目不够用时可加附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递交的申请书及附件概不退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负责人及主要参加人员简况“主要参加人”一栏，按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或发表时的实际署名顺序填写，不含课题负责人。</w:t>
      </w:r>
    </w:p>
    <w:p>
      <w:pPr>
        <w:sectPr>
          <w:type w:val="nextPage"/>
          <w:pgSz w:w="11906" w:h="16838"/>
          <w:pgMar w:left="1474" w:right="1474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题自评价“课题负责人（签章）”一栏，需课题负责人本人亲笔签名，标明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”，不得打印。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数据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2"/>
        <w:gridCol w:w="469"/>
        <w:gridCol w:w="386"/>
        <w:gridCol w:w="1109"/>
        <w:gridCol w:w="581"/>
        <w:gridCol w:w="6"/>
        <w:gridCol w:w="9"/>
        <w:gridCol w:w="574"/>
        <w:gridCol w:w="50"/>
        <w:gridCol w:w="176"/>
        <w:gridCol w:w="719"/>
        <w:gridCol w:w="296"/>
        <w:gridCol w:w="337"/>
        <w:gridCol w:w="417"/>
        <w:gridCol w:w="429"/>
        <w:gridCol w:w="414"/>
        <w:gridCol w:w="1596"/>
      </w:tblGrid>
      <w:tr>
        <w:trPr>
          <w:trHeight w:val="76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形式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计划完成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结题时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ind w:left="-454" w:firstLine="45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4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密要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机密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秘密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无保密要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字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种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正常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提前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延期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免于鉴定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．申请撤销或中止</w:t>
            </w:r>
          </w:p>
        </w:tc>
      </w:tr>
      <w:tr>
        <w:trPr>
          <w:trHeight w:val="752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负责人及主要参加人员简况</w:t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 日</w:t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担 任 务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91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期计划执行情况；成果内容以及研究方法的突出特色、主要创新点；学术价值和应用价值；不足和问题；尚需深入研究的问题。字数控制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rPr/>
      </w:pPr>
      <w:r>
        <w:rPr/>
        <w:t>三、课题自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273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是否达到预期效果，能否结题，提出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签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5"/>
      </w:tblGrid>
      <w:tr>
        <w:trPr>
          <w:trHeight w:val="29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审核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12" w:firstLine="453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会主义学院科研处审核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会主义学院学术委员会审核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7:00Z</dcterms:created>
  <dc:creator>User</dc:creator>
  <dc:description/>
  <cp:keywords/>
  <dc:language>en-US</dc:language>
  <cp:lastModifiedBy>ysl</cp:lastModifiedBy>
  <dcterms:modified xsi:type="dcterms:W3CDTF">2015-12-14T08:00:00Z</dcterms:modified>
  <cp:revision>2</cp:revision>
  <dc:subject/>
  <dc:title>附件2：</dc:title>
</cp:coreProperties>
</file>