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云南省社会主义学院关于公布</w:t>
      </w: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度全省社院（校）科研协作课题评审结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州（市）社会主义学院（校）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全省社会主义学院（校）科研协作办法（试行）》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全省社院（校）科研协作课题管理的一系列规定，云南省社会主义学院学术委员会组织专家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省社院（校）科研协作课题进行了评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年共收到各州市社院、社校的拟结项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其中重点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一般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申请延期结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经评审会研究决定，</w:t>
      </w:r>
      <w:r>
        <w:rPr>
          <w:rFonts w:ascii="宋体;SimSun" w:hAnsi="宋体;SimSun" w:cs="宋体;SimSun"/>
          <w:sz w:val="28"/>
          <w:szCs w:val="28"/>
        </w:rPr>
        <w:t>同意一次性结项验收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，缓结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项。同时评出获奖等级：授予优秀课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、良好课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、合格课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。现将课题评审结果予以公布（见附件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获奖励的课题负责人再接再厉，取得更大的进步。希望各社院（校）以此为契机，深入贯彻落实习近平总书记系列重要讲话、中央统战工作会议、《中国共产党统一战线工作条例（试行）》及《</w:t>
      </w:r>
      <w:r>
        <w:rPr>
          <w:rFonts w:cs="宋体;SimSun" w:ascii="宋体;SimSun" w:hAnsi="宋体;SimSun"/>
          <w:sz w:val="28"/>
          <w:szCs w:val="28"/>
        </w:rPr>
        <w:t>2010—2020</w:t>
      </w:r>
      <w:r>
        <w:rPr>
          <w:rFonts w:ascii="宋体;SimSun" w:hAnsi="宋体;SimSun" w:cs="宋体;SimSun"/>
          <w:sz w:val="28"/>
          <w:szCs w:val="28"/>
        </w:rPr>
        <w:t>年党外代表人士教育培训改革和发展纲要》和我省贯彻落实会议、《条例》及《纲要》的实施意见精神，进一步加强统战学科建设，提高统战理论研究水平，积极履行统战理论研究基地和方针政策宣传基地职能，为巩固和发展我省最广泛的爱国统一战线作出积极贡献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全省社院（校）科研协作课题结项名单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省社会主义学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 w:val="24"/>
        </w:rPr>
      </w:pPr>
      <w:r>
        <w:rPr>
          <w:rFonts w:ascii="仿宋" w:hAnsi="仿宋" w:cs="宋体;SimSun" w:eastAsia="仿宋"/>
          <w:color w:val="000000"/>
          <w:kern w:val="2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center"/>
        <w:outlineLvl w:val="1"/>
        <w:rPr>
          <w:rFonts w:ascii="仿宋" w:hAnsi="仿宋" w:eastAsia="仿宋" w:cs="宋体;SimSun"/>
          <w:color w:val="000000"/>
          <w:kern w:val="2"/>
          <w:sz w:val="24"/>
        </w:rPr>
      </w:pP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年度全省社院（校）科研协作课题结项名单</w:t>
      </w:r>
    </w:p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 w:val="24"/>
        </w:rPr>
      </w:pPr>
      <w:r>
        <w:rPr>
          <w:rFonts w:ascii="仿宋" w:hAnsi="仿宋" w:cs="宋体;SimSun" w:eastAsia="仿宋"/>
          <w:color w:val="000000"/>
          <w:kern w:val="2"/>
          <w:sz w:val="24"/>
          <w:szCs w:val="21"/>
        </w:rPr>
        <w:t>一、优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8"/>
        <w:gridCol w:w="2737"/>
        <w:gridCol w:w="992"/>
        <w:gridCol w:w="2268"/>
        <w:gridCol w:w="1134"/>
      </w:tblGrid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项编号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 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社院（校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定结果</w:t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A0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边疆民族地区培育和践行社会主义核心价值观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孙玉芬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山市社会主义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A07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拓宽民主党派参政议政的知情渠道和信息平台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翠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河州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A08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促进云南各名族和睦相处和衷共济和谐发展研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余志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河州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A1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边疆民族地区社会治理创新研究——以西双版纳为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志远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双版纳州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05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同心工程”服务我省“三个发展”总目标的优势作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兴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溪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09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公有制经济人士思想现状调查与价值引领研究——以红河州为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建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河州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10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生代回族抵御宗教极端思想渗透研究——以红河州回族聚居区为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泽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河州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11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山州边疆民族地区社会治理创新研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岳 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山州社会主义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15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边疆少数民族地区社会治理创新研究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宇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理州社会主义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16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当前云南宗教工作的形势、问题及对策研究——以德宏为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晓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德宏州社会主义学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优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Cs w:val="21"/>
        </w:rPr>
      </w:pPr>
      <w:r>
        <w:rPr>
          <w:rFonts w:ascii="仿宋" w:hAnsi="仿宋" w:cs="宋体;SimSun" w:eastAsia="仿宋"/>
          <w:color w:val="000000"/>
          <w:kern w:val="2"/>
          <w:szCs w:val="21"/>
        </w:rPr>
        <w:t>二、良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07"/>
        <w:gridCol w:w="2836"/>
        <w:gridCol w:w="893"/>
        <w:gridCol w:w="2268"/>
        <w:gridCol w:w="1134"/>
      </w:tblGrid>
      <w:tr>
        <w:trPr>
          <w:trHeight w:val="1042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项编号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名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 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社院（校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定结果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A03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边疆民族地区培育和践行社会主义价值观研究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赵海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昭通市委统战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A06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统一战线与法治云南建设研究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 静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楚雄州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06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少数民族地区社会治理创新研究——以玉溪为例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安亮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溪社会主义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12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边疆民族地区社会治理创新研究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 晶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洱市社会主义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20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少数民族地区经济发展模式探索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联聪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弥勒市社会主义学院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良好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40"/>
        <w:jc w:val="left"/>
        <w:outlineLvl w:val="1"/>
        <w:rPr>
          <w:rFonts w:ascii="仿宋" w:hAnsi="仿宋" w:eastAsia="仿宋" w:cs="宋体;SimSun"/>
          <w:color w:val="000000"/>
          <w:kern w:val="2"/>
          <w:sz w:val="24"/>
        </w:rPr>
      </w:pPr>
      <w:r>
        <w:rPr>
          <w:rFonts w:ascii="仿宋" w:hAnsi="仿宋" w:cs="宋体;SimSun" w:eastAsia="仿宋"/>
          <w:color w:val="000000"/>
          <w:kern w:val="2"/>
          <w:sz w:val="24"/>
        </w:rPr>
        <w:t>三、合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07"/>
        <w:gridCol w:w="2836"/>
        <w:gridCol w:w="893"/>
        <w:gridCol w:w="2268"/>
        <w:gridCol w:w="1134"/>
      </w:tblGrid>
      <w:tr>
        <w:trPr>
          <w:trHeight w:val="68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结项编号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题名称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 题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在社院（校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定结果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A0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统一战线与云南法治建设研究——基于玉溪的实证分析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 伟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玉溪市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0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南民族地区非公有制经济党组织作用研究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胡灿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昆明市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04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曲靖市社会主义学院在干部教育培训体系中的功能研究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滕黎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曲靖市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13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非公有制经济人士思想现状调查与价值引领研究——以普洱市为例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 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洱市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18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高文化软实力与云南民族文化强省建设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曹连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沧市社会主义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4SYXTB21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少数民族地区基础教育发展问题研究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庶嵘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弥勒市社会主义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4:00Z</dcterms:created>
  <dc:creator>微软用户</dc:creator>
  <dc:description/>
  <cp:keywords/>
  <dc:language>en-US</dc:language>
  <cp:lastModifiedBy>liuyang</cp:lastModifiedBy>
  <cp:lastPrinted>2016-03-11T15:38:00Z</cp:lastPrinted>
  <dcterms:modified xsi:type="dcterms:W3CDTF">2016-03-16T00:45:00Z</dcterms:modified>
  <cp:revision>5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