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jc w:val="left"/>
        <w:rPr>
          <w:rFonts w:ascii="黑体" w:hAnsi="黑体" w:eastAsia="黑体"/>
          <w:color w:val="000000"/>
          <w:kern w:val="2"/>
          <w:sz w:val="28"/>
          <w:szCs w:val="28"/>
        </w:rPr>
      </w:pPr>
      <w:r>
        <w:rPr>
          <w:rFonts w:ascii="黑体" w:hAnsi="黑体" w:eastAsia="黑体"/>
          <w:color w:val="000000"/>
          <w:kern w:val="2"/>
          <w:sz w:val="28"/>
          <w:szCs w:val="28"/>
        </w:rPr>
        <w:t>附件</w:t>
      </w:r>
      <w:r>
        <w:rPr>
          <w:rFonts w:eastAsia="黑体" w:ascii="黑体" w:hAnsi="黑体"/>
          <w:color w:val="000000"/>
          <w:kern w:val="2"/>
          <w:sz w:val="28"/>
          <w:szCs w:val="28"/>
        </w:rPr>
        <w:t>1.</w:t>
      </w:r>
    </w:p>
    <w:p>
      <w:pPr>
        <w:pStyle w:val="Normal"/>
        <w:ind w:firstLine="180"/>
        <w:jc w:val="center"/>
        <w:rPr>
          <w:rFonts w:ascii="黑体" w:hAnsi="黑体" w:eastAsia="黑体"/>
          <w:color w:val="000000"/>
          <w:kern w:val="2"/>
          <w:sz w:val="36"/>
          <w:szCs w:val="36"/>
        </w:rPr>
      </w:pPr>
      <w:r>
        <w:rPr>
          <w:rFonts w:ascii="黑体" w:hAnsi="黑体" w:eastAsia="黑体"/>
          <w:color w:val="000000"/>
          <w:kern w:val="2"/>
          <w:sz w:val="36"/>
          <w:szCs w:val="36"/>
        </w:rPr>
        <w:t>立项要求与说明</w:t>
      </w:r>
    </w:p>
    <w:p>
      <w:pPr>
        <w:pStyle w:val="Normal"/>
        <w:widowControl/>
        <w:numPr>
          <w:ilvl w:val="0"/>
          <w:numId w:val="0"/>
        </w:numPr>
        <w:spacing w:lineRule="exact" w:line="560" w:beforeAutospacing="1" w:afterAutospacing="1"/>
        <w:ind w:firstLine="600"/>
        <w:jc w:val="left"/>
        <w:outlineLvl w:val="1"/>
        <w:rPr>
          <w:rFonts w:ascii="仿宋_GB2312" w:hAnsi="仿宋_GB2312" w:eastAsia="仿宋_GB2312" w:cs="宋体"/>
          <w:color w:val="000000"/>
          <w:kern w:val="2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2"/>
          <w:sz w:val="24"/>
          <w:szCs w:val="24"/>
        </w:rPr>
        <w:t>1.</w:t>
      </w:r>
      <w:r>
        <w:rPr>
          <w:rFonts w:ascii="仿宋_GB2312" w:hAnsi="仿宋_GB2312" w:cs="宋体" w:eastAsia="仿宋_GB2312"/>
          <w:color w:val="000000"/>
          <w:kern w:val="2"/>
          <w:sz w:val="24"/>
          <w:szCs w:val="24"/>
        </w:rPr>
        <w:t>此次通过审议并予以立项的部分课题，申报书尚存在课题论证简单化、不完整、公文化等问题和倾向。请在开题研究时进一步完善论证思路并形成可行性研究提纲，坚持理论联系实际的方法加强调查研究，确保形成较高质量的研究成果。</w:t>
      </w:r>
      <w:bookmarkStart w:id="0" w:name="_GoBack"/>
      <w:bookmarkEnd w:id="0"/>
    </w:p>
    <w:p>
      <w:pPr>
        <w:pStyle w:val="Normal"/>
        <w:widowControl/>
        <w:numPr>
          <w:ilvl w:val="0"/>
          <w:numId w:val="0"/>
        </w:numPr>
        <w:spacing w:lineRule="exact" w:line="560" w:beforeAutospacing="1" w:afterAutospacing="1"/>
        <w:ind w:firstLine="600"/>
        <w:jc w:val="left"/>
        <w:outlineLvl w:val="1"/>
        <w:rPr>
          <w:rFonts w:ascii="仿宋_GB2312" w:hAnsi="仿宋_GB2312" w:eastAsia="仿宋_GB2312" w:cs="宋体"/>
          <w:color w:val="000000"/>
          <w:kern w:val="2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2"/>
          <w:sz w:val="24"/>
          <w:szCs w:val="24"/>
        </w:rPr>
        <w:t>2.</w:t>
      </w:r>
      <w:r>
        <w:rPr>
          <w:rFonts w:ascii="仿宋_GB2312" w:hAnsi="仿宋_GB2312" w:cs="宋体" w:eastAsia="仿宋_GB2312"/>
          <w:color w:val="000000"/>
          <w:kern w:val="2"/>
          <w:sz w:val="24"/>
          <w:szCs w:val="24"/>
        </w:rPr>
        <w:t>立项课题应于</w:t>
      </w:r>
      <w:r>
        <w:rPr>
          <w:rFonts w:eastAsia="仿宋_GB2312" w:cs="宋体" w:ascii="仿宋_GB2312" w:hAnsi="仿宋_GB2312"/>
          <w:color w:val="000000"/>
          <w:kern w:val="2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2"/>
          <w:sz w:val="24"/>
          <w:szCs w:val="24"/>
        </w:rPr>
        <w:t>年</w:t>
      </w:r>
      <w:r>
        <w:rPr>
          <w:rFonts w:eastAsia="仿宋_GB2312" w:cs="宋体" w:ascii="仿宋_GB2312" w:hAnsi="仿宋_GB2312"/>
          <w:color w:val="000000"/>
          <w:kern w:val="2"/>
          <w:sz w:val="24"/>
          <w:szCs w:val="24"/>
        </w:rPr>
        <w:t>5</w:t>
      </w:r>
      <w:r>
        <w:rPr>
          <w:rFonts w:ascii="仿宋_GB2312" w:hAnsi="仿宋_GB2312" w:cs="宋体" w:eastAsia="仿宋_GB2312"/>
          <w:color w:val="000000"/>
          <w:kern w:val="2"/>
          <w:sz w:val="24"/>
          <w:szCs w:val="24"/>
        </w:rPr>
        <w:t>月</w:t>
      </w:r>
      <w:r>
        <w:rPr>
          <w:rFonts w:eastAsia="仿宋_GB2312" w:cs="宋体" w:ascii="仿宋_GB2312" w:hAnsi="仿宋_GB2312"/>
          <w:color w:val="000000"/>
          <w:kern w:val="2"/>
          <w:sz w:val="24"/>
          <w:szCs w:val="24"/>
        </w:rPr>
        <w:t>30</w:t>
      </w:r>
      <w:r>
        <w:rPr>
          <w:rFonts w:ascii="仿宋_GB2312" w:hAnsi="仿宋_GB2312" w:cs="宋体" w:eastAsia="仿宋_GB2312"/>
          <w:color w:val="000000"/>
          <w:kern w:val="2"/>
          <w:sz w:val="24"/>
          <w:szCs w:val="24"/>
        </w:rPr>
        <w:t>日前完成。届时请各课题组填写结题申请书（从省社院网站“下载中心”下载），由本单位加盖公章后，连同正式课题报告书面版本（一式十四份）及电子版本（如课题内容涉密请使用光盘），统一送省社会主义学院科研处。</w:t>
      </w:r>
    </w:p>
    <w:p>
      <w:pPr>
        <w:pStyle w:val="Normal"/>
        <w:widowControl/>
        <w:numPr>
          <w:ilvl w:val="0"/>
          <w:numId w:val="0"/>
        </w:numPr>
        <w:spacing w:lineRule="exact" w:line="560" w:beforeAutospacing="1" w:afterAutospacing="1"/>
        <w:ind w:firstLine="600"/>
        <w:jc w:val="left"/>
        <w:outlineLvl w:val="1"/>
        <w:rPr>
          <w:rFonts w:ascii="仿宋_GB2312" w:hAnsi="仿宋_GB2312" w:eastAsia="仿宋_GB2312" w:cs="宋体"/>
          <w:color w:val="000000"/>
          <w:kern w:val="2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2"/>
          <w:sz w:val="24"/>
          <w:szCs w:val="24"/>
        </w:rPr>
        <w:t>3.</w:t>
      </w:r>
      <w:r>
        <w:rPr>
          <w:rFonts w:ascii="仿宋_GB2312" w:hAnsi="仿宋_GB2312" w:cs="宋体" w:eastAsia="仿宋_GB2312"/>
          <w:color w:val="000000"/>
          <w:kern w:val="2"/>
          <w:sz w:val="24"/>
          <w:szCs w:val="24"/>
        </w:rPr>
        <w:t>各项目必须以单位进行统一报送，不受理个人的报送。另，成果报送单位必须署名为“</w:t>
      </w:r>
      <w:r>
        <w:rPr>
          <w:rFonts w:eastAsia="仿宋_GB2312" w:cs="宋体" w:ascii="仿宋_GB2312" w:hAnsi="仿宋_GB2312"/>
          <w:color w:val="000000"/>
          <w:kern w:val="2"/>
          <w:sz w:val="24"/>
          <w:szCs w:val="24"/>
        </w:rPr>
        <w:t>×××</w:t>
      </w:r>
      <w:r>
        <w:rPr>
          <w:rFonts w:ascii="仿宋_GB2312" w:hAnsi="仿宋_GB2312" w:cs="宋体" w:eastAsia="仿宋_GB2312"/>
          <w:color w:val="000000"/>
          <w:kern w:val="2"/>
          <w:sz w:val="24"/>
          <w:szCs w:val="24"/>
        </w:rPr>
        <w:t>社会主义学院（校）”，不要以党校名义申请结项。</w:t>
      </w:r>
    </w:p>
    <w:p>
      <w:pPr>
        <w:pStyle w:val="Normal"/>
        <w:widowControl/>
        <w:numPr>
          <w:ilvl w:val="0"/>
          <w:numId w:val="0"/>
        </w:numPr>
        <w:spacing w:lineRule="exact" w:line="560" w:beforeAutospacing="1" w:afterAutospacing="1"/>
        <w:ind w:firstLine="600"/>
        <w:jc w:val="left"/>
        <w:outlineLvl w:val="1"/>
        <w:rPr>
          <w:rFonts w:ascii="仿宋_GB2312" w:hAnsi="仿宋_GB2312" w:eastAsia="仿宋_GB2312" w:cs="宋体"/>
          <w:color w:val="000000"/>
          <w:kern w:val="2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2"/>
          <w:sz w:val="24"/>
          <w:szCs w:val="24"/>
        </w:rPr>
        <w:t>4.</w:t>
      </w:r>
      <w:r>
        <w:rPr>
          <w:rFonts w:ascii="仿宋_GB2312" w:hAnsi="仿宋_GB2312" w:cs="宋体" w:eastAsia="仿宋_GB2312"/>
          <w:color w:val="000000"/>
          <w:kern w:val="2"/>
          <w:sz w:val="24"/>
          <w:szCs w:val="24"/>
        </w:rPr>
        <w:t>各州（市）社院（校）要进一步提高全省社院系统科研协作课题的重视程度，切实抓好科研质量。</w:t>
      </w:r>
    </w:p>
    <w:p>
      <w:pPr>
        <w:pStyle w:val="Normal"/>
        <w:widowControl/>
        <w:numPr>
          <w:ilvl w:val="0"/>
          <w:numId w:val="0"/>
        </w:numPr>
        <w:spacing w:lineRule="exact" w:line="560" w:beforeAutospacing="1" w:afterAutospacing="1"/>
        <w:jc w:val="left"/>
        <w:outlineLvl w:val="1"/>
        <w:rPr>
          <w:rFonts w:ascii="仿宋_GB2312" w:hAnsi="仿宋_GB2312" w:eastAsia="仿宋_GB2312" w:cs="宋体"/>
          <w:color w:val="000000"/>
          <w:kern w:val="2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Autospacing="1" w:afterAutospacing="1"/>
        <w:ind w:firstLine="600"/>
        <w:jc w:val="left"/>
        <w:outlineLvl w:val="1"/>
        <w:rPr>
          <w:rFonts w:ascii="仿宋_GB2312" w:hAnsi="仿宋_GB2312" w:eastAsia="仿宋_GB2312" w:cs="宋体"/>
          <w:color w:val="000000"/>
          <w:kern w:val="2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2"/>
          <w:sz w:val="24"/>
          <w:szCs w:val="24"/>
        </w:rPr>
        <w:t xml:space="preserve">                                         </w:t>
      </w:r>
      <w:r>
        <w:rPr>
          <w:rFonts w:ascii="仿宋_GB2312" w:hAnsi="仿宋_GB2312" w:cs="宋体" w:eastAsia="仿宋_GB2312"/>
          <w:color w:val="000000"/>
          <w:kern w:val="2"/>
          <w:sz w:val="24"/>
          <w:szCs w:val="24"/>
        </w:rPr>
        <w:t>云南省社会主义学院</w:t>
      </w:r>
    </w:p>
    <w:p>
      <w:pPr>
        <w:pStyle w:val="Normal"/>
        <w:spacing w:lineRule="exact" w:line="480"/>
        <w:ind w:firstLine="56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16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ind w:firstLine="140"/>
        <w:jc w:val="left"/>
        <w:rPr>
          <w:rFonts w:ascii="黑体" w:hAnsi="黑体" w:eastAsia="黑体"/>
          <w:color w:val="000000"/>
          <w:kern w:val="2"/>
          <w:sz w:val="28"/>
          <w:szCs w:val="28"/>
        </w:rPr>
      </w:pPr>
      <w:r>
        <w:rPr>
          <w:rFonts w:ascii="黑体" w:hAnsi="黑体" w:eastAsia="黑体"/>
          <w:color w:val="000000"/>
          <w:kern w:val="2"/>
          <w:sz w:val="28"/>
          <w:szCs w:val="28"/>
        </w:rPr>
        <w:t>附件</w:t>
      </w:r>
      <w:r>
        <w:rPr>
          <w:rFonts w:eastAsia="黑体" w:ascii="黑体" w:hAnsi="黑体"/>
          <w:color w:val="000000"/>
          <w:kern w:val="2"/>
          <w:sz w:val="28"/>
          <w:szCs w:val="28"/>
        </w:rPr>
        <w:t>2.</w:t>
      </w:r>
    </w:p>
    <w:p>
      <w:pPr>
        <w:pStyle w:val="Normal"/>
        <w:ind w:firstLine="180"/>
        <w:jc w:val="center"/>
        <w:rPr>
          <w:rFonts w:ascii="黑体" w:hAnsi="黑体" w:eastAsia="黑体"/>
          <w:color w:val="000000"/>
          <w:kern w:val="2"/>
          <w:sz w:val="36"/>
          <w:szCs w:val="36"/>
        </w:rPr>
      </w:pPr>
      <w:r>
        <w:rPr>
          <w:rFonts w:eastAsia="黑体" w:ascii="黑体" w:hAnsi="黑体"/>
          <w:color w:val="000000"/>
          <w:kern w:val="2"/>
          <w:sz w:val="36"/>
          <w:szCs w:val="36"/>
        </w:rPr>
        <w:t>2014-2015</w:t>
      </w:r>
      <w:r>
        <w:rPr>
          <w:rFonts w:ascii="黑体" w:hAnsi="黑体" w:eastAsia="黑体"/>
          <w:color w:val="000000"/>
          <w:kern w:val="2"/>
          <w:sz w:val="36"/>
          <w:szCs w:val="36"/>
        </w:rPr>
        <w:t>年度全省社院（校）科研协作课题立项名单</w:t>
      </w:r>
    </w:p>
    <w:p>
      <w:pPr>
        <w:pStyle w:val="Normal"/>
        <w:widowControl/>
        <w:numPr>
          <w:ilvl w:val="0"/>
          <w:numId w:val="0"/>
        </w:numPr>
        <w:spacing w:lineRule="exact" w:line="440" w:beforeAutospacing="1" w:afterAutospacing="1"/>
        <w:ind w:firstLine="900"/>
        <w:jc w:val="left"/>
        <w:outlineLvl w:val="1"/>
        <w:rPr>
          <w:rFonts w:ascii="黑体" w:hAnsi="黑体" w:eastAsia="黑体" w:cs="宋体"/>
          <w:color w:val="000000"/>
          <w:kern w:val="2"/>
          <w:sz w:val="30"/>
          <w:szCs w:val="30"/>
        </w:rPr>
      </w:pPr>
      <w:r>
        <w:rPr>
          <w:rFonts w:ascii="黑体" w:hAnsi="黑体" w:cs="宋体" w:eastAsia="黑体"/>
          <w:color w:val="000000"/>
          <w:kern w:val="2"/>
          <w:sz w:val="30"/>
          <w:szCs w:val="30"/>
        </w:rPr>
        <w:t>一、重点课题立项名单</w:t>
      </w:r>
    </w:p>
    <w:tbl>
      <w:tblPr>
        <w:tblStyle w:val="a3"/>
        <w:tblW w:w="12616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1735"/>
        <w:gridCol w:w="4958"/>
        <w:gridCol w:w="1276"/>
        <w:gridCol w:w="2408"/>
        <w:gridCol w:w="1280"/>
      </w:tblGrid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  <w:lang w:val="en-US" w:eastAsia="zh-CN" w:bidi="ar-SA"/>
              </w:rPr>
              <w:t>立项编号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  <w:lang w:val="en-US" w:eastAsia="zh-CN" w:bidi="ar-SA"/>
              </w:rPr>
              <w:t>课题名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  <w:lang w:val="en-US" w:eastAsia="zh-CN" w:bidi="ar-SA"/>
              </w:rPr>
              <w:t>课 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  <w:lang w:val="en-US" w:eastAsia="zh-CN" w:bidi="ar-SA"/>
              </w:rPr>
              <w:t>负责人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  <w:lang w:val="en-US" w:eastAsia="zh-CN" w:bidi="ar-SA"/>
              </w:rPr>
              <w:t>所在社院（校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  <w:lang w:val="en-US" w:eastAsia="zh-CN" w:bidi="ar-SA"/>
              </w:rPr>
              <w:t>资助经费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 w:bidi="ar-SA"/>
              </w:rPr>
              <w:t>2016SYXTA01</w:t>
            </w:r>
          </w:p>
        </w:tc>
        <w:tc>
          <w:tcPr>
            <w:tcW w:w="4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 w:bidi="ar-SA"/>
              </w:rPr>
              <w:t>边疆民族特困地区精准扶贫与解决区域性整体贫困研究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 w:bidi="ar-SA"/>
              </w:rPr>
              <w:t>卢晓慧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 w:bidi="ar-SA"/>
              </w:rPr>
              <w:t>昆明市社会主义学校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 w:bidi="ar-SA"/>
              </w:rPr>
              <w:t>6000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 w:bidi="ar-SA"/>
              </w:rPr>
              <w:t>2016SYXTA02</w:t>
            </w:r>
          </w:p>
        </w:tc>
        <w:tc>
          <w:tcPr>
            <w:tcW w:w="4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 w:bidi="ar-SA"/>
              </w:rPr>
              <w:t>提高政党协商的实效性问题研究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 w:bidi="ar-SA"/>
              </w:rPr>
              <w:t>李志昌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 w:bidi="ar-SA"/>
              </w:rPr>
              <w:t>楚雄州社会主义学院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 w:bidi="ar-SA"/>
              </w:rPr>
              <w:t>6000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 w:bidi="ar-SA"/>
              </w:rPr>
              <w:t>2016SYXTA03</w:t>
            </w:r>
          </w:p>
        </w:tc>
        <w:tc>
          <w:tcPr>
            <w:tcW w:w="4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 w:bidi="ar-SA"/>
              </w:rPr>
              <w:t>年轻一代非公有制经济人士价值观认同问题研究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 w:bidi="ar-SA"/>
              </w:rPr>
              <w:t>胡 伟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 w:bidi="ar-SA"/>
              </w:rPr>
              <w:t>玉溪市社会主义学院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 w:bidi="ar-SA"/>
              </w:rPr>
              <w:t>6000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 w:bidi="ar-SA"/>
              </w:rPr>
              <w:t>2016SYXTA04</w:t>
            </w:r>
          </w:p>
        </w:tc>
        <w:tc>
          <w:tcPr>
            <w:tcW w:w="4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边疆民族地区精准扶贫与解决区域性整体贫困问题研究——以红河州南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县连片贫困区域为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孙</w:t>
            </w:r>
            <w:r>
              <w:rPr>
                <w:rFonts w:ascii="仿宋" w:hAnsi="仿宋" w:eastAsia="仿宋"/>
                <w:sz w:val="24"/>
                <w:szCs w:val="24"/>
                <w:lang w:val="en-US" w:eastAsia="zh-CN" w:bidi="ar-SA"/>
              </w:rPr>
              <w:t>桂琴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红河州社会主义学院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 w:bidi="ar-SA"/>
              </w:rPr>
              <w:t>6000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 w:bidi="ar-SA"/>
              </w:rPr>
              <w:t>2016SYXTA05</w:t>
            </w:r>
          </w:p>
        </w:tc>
        <w:tc>
          <w:tcPr>
            <w:tcW w:w="4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 w:bidi="ar-SA"/>
              </w:rPr>
              <w:t>边疆民族地区精准扶贫与解决区域性整体性贫困研究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张志远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西双版纳州社会主义学院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 w:bidi="ar-SA"/>
              </w:rPr>
              <w:t>6000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 w:bidi="ar-SA"/>
              </w:rPr>
              <w:t>2016SYXTA06</w:t>
            </w:r>
          </w:p>
        </w:tc>
        <w:tc>
          <w:tcPr>
            <w:tcW w:w="4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边疆民族地区精准扶贫与解决区域性整体性贫困研究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魏亲延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保山市社会主义学校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 w:bidi="ar-SA"/>
              </w:rPr>
              <w:t>6000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 w:bidi="ar-SA"/>
              </w:rPr>
              <w:t>2016SYXTA07</w:t>
            </w:r>
          </w:p>
        </w:tc>
        <w:tc>
          <w:tcPr>
            <w:tcW w:w="4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边疆民族地区精准扶贫与解决区域性整体贫困研究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董菊芬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普洱市社会主义学院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 w:bidi="ar-SA"/>
              </w:rPr>
              <w:t>6000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 w:bidi="ar-SA"/>
              </w:rPr>
              <w:t>2016SYXTA08</w:t>
            </w:r>
          </w:p>
        </w:tc>
        <w:tc>
          <w:tcPr>
            <w:tcW w:w="4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新媒体从业人员和网络意见人士的统战工作研究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赵向群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丽江市社会主义学院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 w:bidi="ar-SA"/>
              </w:rPr>
              <w:t>6000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40"/>
        <w:ind w:firstLine="9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一般课题立项名单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Style w:val="a3"/>
        <w:tblW w:w="12582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1701"/>
        <w:gridCol w:w="4961"/>
        <w:gridCol w:w="1276"/>
        <w:gridCol w:w="2417"/>
        <w:gridCol w:w="1268"/>
      </w:tblGrid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24"/>
                <w:szCs w:val="24"/>
                <w:lang w:val="en-US" w:eastAsia="zh-CN" w:bidi="ar-SA"/>
              </w:rPr>
              <w:t>立项编号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24"/>
                <w:szCs w:val="24"/>
                <w:lang w:val="en-US" w:eastAsia="zh-CN" w:bidi="ar-SA"/>
              </w:rPr>
              <w:t>课题名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  <w:lang w:val="en-US" w:eastAsia="zh-CN" w:bidi="ar-SA"/>
              </w:rPr>
              <w:t>课 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24"/>
                <w:szCs w:val="24"/>
                <w:lang w:val="en-US" w:eastAsia="zh-CN" w:bidi="ar-SA"/>
              </w:rPr>
              <w:t>负责人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24"/>
                <w:szCs w:val="24"/>
                <w:lang w:val="en-US" w:eastAsia="zh-CN" w:bidi="ar-SA"/>
              </w:rPr>
              <w:t>所在社院（校）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24"/>
                <w:szCs w:val="24"/>
                <w:lang w:val="en-US" w:eastAsia="zh-CN" w:bidi="ar-SA"/>
              </w:rPr>
              <w:t>资助经费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 w:bidi="ar-SA"/>
              </w:rPr>
              <w:t>2016SYXTB0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昆明市社会主义学院系统师资队伍建设研究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胡灿莉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昆明市社会主义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 w:bidi="ar-SA"/>
              </w:rPr>
              <w:t>3000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 w:bidi="ar-SA"/>
              </w:rPr>
              <w:t>2016SYXTB0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民族地区的绿色发展研究——以玉溪为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魏旭萍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玉溪市社会主义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 w:bidi="ar-SA"/>
              </w:rPr>
              <w:t>3000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 w:bidi="ar-SA"/>
              </w:rPr>
              <w:t>2016SYXTB0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边疆民族地区精准扶贫与解决区域性整体贫困研究——以楚雄彝族自治州为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杨开达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楚雄州社会主义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 w:bidi="ar-SA"/>
              </w:rPr>
              <w:t>3000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 w:bidi="ar-SA"/>
              </w:rPr>
              <w:t>2016SYXTB0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新媒体从业人员和网络意见人士的统战工作研究──以楚雄彝族自治州为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施敏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楚雄州社会主义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 w:bidi="ar-SA"/>
              </w:rPr>
              <w:t>3000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 w:bidi="ar-SA"/>
              </w:rPr>
              <w:t>2016SYXTB0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构建积极健康的宗教关系研究——以云南楚雄彝人古镇缅侨伊斯兰教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龙发科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楚雄州社会主义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 w:bidi="ar-SA"/>
              </w:rPr>
              <w:t>3000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 w:bidi="ar-SA"/>
              </w:rPr>
              <w:t>2016SYXTB0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地方统一战线智库建设研究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桂亚平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曲靖市社会主义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 w:bidi="ar-SA"/>
              </w:rPr>
              <w:t>3000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 w:bidi="ar-SA"/>
              </w:rPr>
              <w:t>2016SYXTB0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统战文化与培育社会主义核心价值观研究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傅明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曲靖市社会主义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 w:bidi="ar-SA"/>
              </w:rPr>
              <w:t>3000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 w:bidi="ar-SA"/>
              </w:rPr>
              <w:t>2016SYXTB0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云南民族地区全面建成小康社会与各民族人民共享发展成果研究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余志伟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红河州社会主义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 w:bidi="ar-SA"/>
              </w:rPr>
              <w:t>3000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 w:bidi="ar-SA"/>
              </w:rPr>
              <w:t>2016SYXTB0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民族地区的绿色发展研究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杨一涛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保山市社会主义学校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 w:bidi="ar-SA"/>
              </w:rPr>
              <w:t>3000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 w:bidi="ar-SA"/>
              </w:rPr>
              <w:t>2016SYXTB0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统一战线贯彻落实“创新、协调、绿色、开放、共享”五大发展理念研究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万云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保山市社会主义学校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 w:bidi="ar-SA"/>
              </w:rPr>
              <w:t>3000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 w:bidi="ar-SA"/>
              </w:rPr>
              <w:t>2016SYXTB01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构建健康政商关系研究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杨晓刚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大理州社会主义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 w:bidi="ar-SA"/>
              </w:rPr>
              <w:t>3000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 w:bidi="ar-SA"/>
              </w:rPr>
              <w:t>2016SYXTB01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民族区域自治视域下大理州少数民族传统文化的保护与传承研究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王丽华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大理州社会主义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 w:bidi="ar-SA"/>
              </w:rPr>
              <w:t>3000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 w:bidi="ar-SA"/>
              </w:rPr>
              <w:t>2016SYXTB01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民族地区的绿色发展研究——以大理州为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杨颖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大理州社会主义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 w:bidi="ar-SA"/>
              </w:rPr>
              <w:t>3000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 w:bidi="ar-SA"/>
              </w:rPr>
              <w:t>2016SYXTB01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少数民族地区多元宗教与社会和谐问题研究——以西双版纳州为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何山河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西双版纳州社会主义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 w:bidi="ar-SA"/>
              </w:rPr>
              <w:t>3000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 w:bidi="ar-SA"/>
              </w:rPr>
              <w:t>2016SYXTB01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全面建成小康社会与各族人民共享研究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许江梅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普洱市社会主义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 w:bidi="ar-SA"/>
              </w:rPr>
              <w:t>3000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 w:bidi="ar-SA"/>
              </w:rPr>
              <w:t>2016SYXTB01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宗教与国家认同问题研究——以文山壮族苗族自治州为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岳琴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文山州社会主义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 w:bidi="ar-SA"/>
              </w:rPr>
              <w:t>3000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 w:bidi="ar-SA"/>
              </w:rPr>
              <w:t>2016SYXTB01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一带一路”建设与云南民族地区发展研究——以临沧市对外开放发展为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武春军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临沧市社会主义学校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 w:bidi="ar-SA"/>
              </w:rPr>
              <w:t>3000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 w:bidi="ar-SA"/>
              </w:rPr>
              <w:t>2016SYXTB01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生态文明建设视域下云南藏区绿色发展问题研究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石海鹂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迪庆州社会主义学校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 w:bidi="ar-SA"/>
              </w:rPr>
              <w:t>3000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 w:bidi="ar-SA"/>
              </w:rPr>
              <w:t>2016SYXTB01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边疆民族地区精准扶贫与解决区域性整体贫困研究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张立江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怒江州社会主义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 w:bidi="ar-SA"/>
              </w:rPr>
              <w:t>3000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 w:bidi="ar-SA"/>
              </w:rPr>
              <w:t>2016SYXTB02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少数民族地区多元宗教与社会和谐问题研究——以怒江州为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李红枣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怒江州社会主义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 w:bidi="ar-SA"/>
              </w:rPr>
              <w:t>3000</w:t>
            </w:r>
          </w:p>
        </w:tc>
      </w:tr>
    </w:tbl>
    <w:p>
      <w:pPr>
        <w:pStyle w:val="Normal"/>
        <w:ind w:firstLine="160"/>
        <w:jc w:val="center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0628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06284"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28</Words>
  <Characters>1875</Characters>
  <CharactersWithSpaces>21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37:00Z</dcterms:created>
  <dc:creator>liuyang</dc:creator>
  <dc:description/>
  <dc:language>en-US</dc:language>
  <cp:lastModifiedBy>liuyang</cp:lastModifiedBy>
  <dcterms:modified xsi:type="dcterms:W3CDTF">2016-07-13T0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