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016-2017</w:t>
      </w:r>
      <w:r>
        <w:rPr>
          <w:rFonts w:ascii="黑体;SimHei" w:hAnsi="黑体;SimHei" w:eastAsia="黑体;SimHei"/>
          <w:b/>
          <w:sz w:val="36"/>
          <w:szCs w:val="36"/>
        </w:rPr>
        <w:t>年度云南省社会主义学院院设科研课题立项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80"/>
        <w:gridCol w:w="1007"/>
        <w:gridCol w:w="1670"/>
        <w:gridCol w:w="1023"/>
        <w:gridCol w:w="3576"/>
        <w:gridCol w:w="1184"/>
        <w:gridCol w:w="900"/>
      </w:tblGrid>
      <w:tr>
        <w:trPr>
          <w:trHeight w:val="1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 题 名 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华民族共同体意识培育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A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蒲  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勇、张志远、杨松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南新媒体从业人员和网络意见人士的统战工作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A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诸  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明辉、尹未仙、徐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高政党协商的实效性问题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A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寅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雷、刘江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近平总书记的统战思想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A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  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友康、谢灿坤、蔡陈晨、卞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决胜小康阶段云南宗教工作重点难点问题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A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贵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立峰、李志会、王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形势下统战工作方法创新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从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瑛、刘小彩、曾捷、罗银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镇化进程中的民族交流交融问题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春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建生、侯晓芳、李茜、卞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一代党外代表人士的特点及成长规律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曜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侯晓芳、郑琼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南民族交往交流交融的历史经验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尹未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敏、念兴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政党理论话语权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松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蒲跃、钟瑞华、罗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形势下全省社会主义学院教师需求及培训科学化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贵华、王曜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组织中党的建设和功能强化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  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从贤、邓瑛、刘小彩、罗银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边疆民族地区精准扶贫及对象“获得感”问题研究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云南大理洱源为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B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念兴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志会、马弋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少数民族文化的现实发展与反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YSKYC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陈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灿坤、李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5:00Z</dcterms:created>
  <dc:creator>liuyang</dc:creator>
  <dc:description/>
  <cp:keywords/>
  <dc:language>en-US</dc:language>
  <cp:lastModifiedBy>liuyang</cp:lastModifiedBy>
  <dcterms:modified xsi:type="dcterms:W3CDTF">2017-01-10T03:46:00Z</dcterms:modified>
  <cp:revision>1</cp:revision>
  <dc:subject/>
  <dc:title>2016-2017年度云南省社会主义学院院设科研课题立项名单</dc:title>
</cp:coreProperties>
</file>