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ind w:firstLine="181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kern w:val="2"/>
          <w:sz w:val="36"/>
          <w:szCs w:val="36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kern w:val="2"/>
          <w:sz w:val="36"/>
          <w:szCs w:val="36"/>
        </w:rPr>
        <w:t>2018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kern w:val="2"/>
          <w:sz w:val="36"/>
          <w:szCs w:val="36"/>
        </w:rPr>
        <w:t>年全省社院（校）科研协作课题立项名单</w:t>
      </w:r>
    </w:p>
    <w:p>
      <w:pPr>
        <w:pStyle w:val="Normal"/>
        <w:widowControl/>
        <w:numPr>
          <w:ilvl w:val="0"/>
          <w:numId w:val="0"/>
        </w:numPr>
        <w:spacing w:lineRule="exact" w:line="440" w:beforeAutospacing="1" w:afterAutospacing="1"/>
        <w:ind w:firstLine="640"/>
        <w:jc w:val="left"/>
        <w:outlineLvl w:val="1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一、重点课题立项名单</w:t>
      </w:r>
    </w:p>
    <w:tbl>
      <w:tblPr>
        <w:tblStyle w:val="a9"/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5386"/>
        <w:gridCol w:w="1134"/>
        <w:gridCol w:w="2976"/>
        <w:gridCol w:w="127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立项编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课 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所在社院（校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资助经费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A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时代云南优秀传统文化创造性转化创新性发展研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玟兵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昆明市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A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的社会阶层人士统战工作研究——基于玉溪市的实证分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胡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玉溪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A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习近平新时代发展思想研究——保山通过“一线两园”拓展改革发展新空间的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创新实践与借鉴价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杨一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保山市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A0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铸牢中华民族共同体意识与民族团结研究——以云南历史上南诏、大理政权脱离中央的教训为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龙发科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楚雄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A0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云南实施乡村振兴战略的对策研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张绍能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楚雄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A0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滇越边境民族地区实施乡村振兴战略的对策研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马泽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红河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A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时代云南坚持宗教中国化方向的对策研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张翠丽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红河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A0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边疆地区铸牢中华民族共同体意识与民族团结研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张志远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西双版纳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</w:tbl>
    <w:p>
      <w:pPr>
        <w:pStyle w:val="Normal"/>
        <w:spacing w:lineRule="exact" w:line="440"/>
        <w:ind w:firstLine="9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9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课题立项名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Style w:val="a9"/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701"/>
        <w:gridCol w:w="5670"/>
        <w:gridCol w:w="994"/>
        <w:gridCol w:w="2975"/>
        <w:gridCol w:w="1276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立项编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课 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所在社院（校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资助经费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乡村振兴战略与云南少数民族特色村寨治理有效问题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达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昆明市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的社会组织党建工作研究——以昆明市为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胡灿莉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昆明市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社会主义核心价值观与中华优秀传统文化的辩证关系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王宣文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昆明市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云南边疆治理与中华民族共同体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申琼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昭通市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乡村振兴战略与少数民族特色村寨建设研究——以曲靖市腊者村为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方琳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曲靖市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玉溪市少数民族贫困乡精准脱贫内生动力与长效机制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昆裕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玉溪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云南民族地区精准扶贫内生动力与长效机制研究——以龙陵象达镇为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何廷伟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保山市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探索教育扶贫新模式 增强楚雄彝族地区精准脱贫内生动力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杨开达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楚雄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彝族地区文化认同建构下的意识形态治理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郑丽琼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楚雄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乡村振兴战略与文山州少数民族特色村寨建设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岳琴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文山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乡村振兴战略与少数民族特色村寨建设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金晶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普洱市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云南民族地区精准脱贫内生动力与长效机制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田婷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普洱市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边疆民族地区乡村旅游扶贫模式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乐燕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西双版纳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时代边疆民族地区乡村治理体系研究——以西双版纳州边境村寨为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缪关永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西双版纳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立项编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课 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所在社院（校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资助经费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云南民族地区精准扶贫内生动力与长效机制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王丽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大理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时代文化繁荣发展视阈下边疆民族地区文化产业创新性发展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王丽华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大理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乡村振兴战略下德昂族特色村寨建设研究——以德宏出冬瓜村为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杨海东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德宏州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云南民族地区精准脱贫内生动力与长效机制研究——以丽江市为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赵润华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丽江市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集中连片特困地区稳定脱贫的措施与保障研究—以怒江州为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付文敏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怒江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乡村振兴战略与少数民族特色村寨建设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和娟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怒江州社会主义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2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多元宗教与社会和谐：云南藏区构建积极健康的宗教关系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和金保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迪庆州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2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云南藏区民族团结进步创建活动载体和方式创新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彭晓岚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迪庆州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2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云南藏区加强爱国宗教团体和宗教界代表人士队伍建设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孙志娟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迪庆州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2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  <w:lang w:val="en-US" w:eastAsia="zh-CN" w:bidi="ar-SA"/>
              </w:rPr>
              <w:t>云南藏区精准脱贫内生动力提升问题研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杨绕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迪庆州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发展不平衡不充分与云南全面建成小康社会研究——以红河州弥勒市为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陈艳刚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弥勒市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2018SYXTB02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乡村振兴战略与少数民族特色村寨建设研究——以石林县为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徐燕芬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石林县社会主义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</w:tbl>
    <w:p>
      <w:pPr>
        <w:pStyle w:val="Normal"/>
        <w:ind w:firstLine="160"/>
        <w:jc w:val="center"/>
        <w:rPr>
          <w:rFonts w:ascii="宋体" w:hAnsi="宋体" w:eastAsia="宋体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832960"/>
    </w:sdtPr>
    <w:sdtContent>
      <w:p>
        <w:pPr>
          <w:pStyle w:val="Footer"/>
          <w:jc w:val="center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7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  <w:p>
    <w:pPr>
      <w:pStyle w:val="Footer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2F022503-C4EF-4462-B8FB-A1B55B27D0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3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4:00Z</dcterms:created>
  <dc:creator>john</dc:creator>
  <dc:description/>
  <dc:language>en-US</dc:language>
  <cp:lastModifiedBy>念兴昌</cp:lastModifiedBy>
  <cp:lastPrinted>2018-06-04T09:48:00Z</cp:lastPrinted>
  <dcterms:modified xsi:type="dcterms:W3CDTF">2018-06-06T07:05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