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2"/>
        <w:ind w:left="0" w:right="0" w:hanging="0"/>
        <w:jc w:val="both"/>
        <w:textAlignment w:val="auto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/>
          <w:bCs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方正小标宋_GBK"/>
          <w:sz w:val="44"/>
          <w:szCs w:val="52"/>
        </w:rPr>
      </w:pPr>
      <w:r>
        <w:rPr>
          <w:rFonts w:eastAsia="方正小标宋简体" w:cs="方正小标宋_GBK"/>
          <w:sz w:val="44"/>
          <w:szCs w:val="52"/>
        </w:rPr>
        <w:t>2024</w:t>
      </w:r>
      <w:r>
        <w:rPr>
          <w:rFonts w:ascii="Times New Roman" w:hAnsi="Times New Roman" w:cs="方正小标宋_GBK" w:eastAsia="方正小标宋简体"/>
          <w:sz w:val="44"/>
          <w:szCs w:val="52"/>
        </w:rPr>
        <w:t>年全省社院科研协作课题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全省社院科研协作课题申报指南，坚持</w:t>
      </w:r>
      <w:r>
        <w:rPr>
          <w:rFonts w:ascii="Times New Roman" w:hAnsi="Times New Roman" w:cs="仿宋_GB2312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深入学习贯彻党的二十大精神、习近平总书记考察云南重要讲话精神以及中央和省委决策部署，全面贯彻《中国共产党统一战线工作条例》《社会主义学院工作条例》及省委实施意见和细则，紧紧围绕党的二十大精神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习近平总书记关于新时代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统一战线理论政策创新为主攻方向，着眼解决云南统一战线领域重大理论问题和现实问题，拟定出以下参考选题。多数选题是范围题，申报时可在选题范围内找准切入点自行设计题目进行申报。自拟题目须符合统一战线理论研究方向，否则将影响课题立项。课题名称的表述应科学、严谨、规范、简明，原则上不加副标题，支持和鼓励从不同学科领域开展具有全局性、战略性、前瞻性、对策性研究。没有明确的研究对象或问题导向的选题不予受理和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习近平文化思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做好新时代党的统一战线工作的重要思想（包括但不限于其科学体系、世界观方法论研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新中国成立</w:t>
      </w:r>
      <w:r>
        <w:rPr>
          <w:rFonts w:eastAsia="仿宋_GB2312" w:cs="仿宋_GB2312"/>
          <w:kern w:val="0"/>
          <w:sz w:val="32"/>
          <w:szCs w:val="32"/>
        </w:rPr>
        <w:t>7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周年与统一战线（包括但不限于</w:t>
      </w:r>
      <w:r>
        <w:rPr>
          <w:rFonts w:eastAsia="仿宋_GB2312" w:cs="仿宋_GB2312"/>
          <w:kern w:val="0"/>
          <w:sz w:val="32"/>
          <w:szCs w:val="32"/>
        </w:rPr>
        <w:t>7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来统一战线理论政策与实践发展历程梳理、历史经验总结，以及毛泽东、邓小平、江泽民、胡锦涛等同志的统一战线思想研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华民族现代文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统一战线与中国式现代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强国建设、民族复兴与统一战线的内在逻辑及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马克思主义统一战线理论中国化时代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统一战线与“两个结合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统一战线与发展全过程人民民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防范化解统一战线领域重大风险隐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中国式现代化中处理好活力与秩序关系的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中西协商民主比较视野下人民政协的中国特色及其话语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构建统一战线学学科体系、学术体系和话语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党的领导、统一战线、协商民主有机结合的政治逻辑与实践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构建中国新型政党制度理论体系和话语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国门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构建科学完备的中华民族共同体理论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铸牢中华民族共同体意识与云南历史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铸牢中华民族共同体意识的云南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云南民族文化的“两创”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边疆党建长廊建设中的文化认同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宗教中国化的云南实践（包括但不限于五大宗教中国化在云南的历史经验、实践创新研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提高宗教工作法治化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推进云南民营经济统战工作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加强党外代表人士思想政治引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新的社会阶层人士统战工作实践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7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新时代网络统战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8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行业统战工作的地方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9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统一战线人才成长规律和统战干部教育培训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30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港澳台统战、海外统战和侨务工作的云南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eastAsia="黑体" w:cs="黑体"/>
          <w:bCs/>
          <w:kern w:val="0"/>
          <w:sz w:val="32"/>
          <w:szCs w:val="32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1"/>
      <w:szCs w:val="24"/>
    </w:rPr>
  </w:style>
  <w:style w:type="character" w:styleId="Char">
    <w:name w:val="称呼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Char1">
    <w:name w:val="结束语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黑体" w:hAnsi="黑体" w:eastAsia="黑体"/>
      <w:sz w:val="32"/>
      <w:szCs w:val="32"/>
    </w:rPr>
  </w:style>
  <w:style w:type="paragraph" w:styleId="Style16">
    <w:name w:val="结束语"/>
    <w:basedOn w:val="Normal"/>
    <w:qFormat/>
    <w:pPr>
      <w:ind w:left="432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lineRule="atLeast" w:line="580"/>
      <w:ind w:firstLine="64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69" w:before="0" w:after="560"/>
      <w:ind w:left="280" w:firstLine="66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cs="Times New Roman"/>
    </w:rPr>
  </w:style>
  <w:style w:type="paragraph" w:styleId="Picturecaption1">
    <w:name w:val="Picture caption|1"/>
    <w:basedOn w:val="Normal"/>
    <w:qFormat/>
    <w:pPr>
      <w:widowControl w:val="false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cs="Calibri"/>
      <w:b/>
      <w:bCs/>
      <w:kern w:val="2"/>
      <w:sz w:val="32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ing311">
    <w:name w:val="Heading #3|1"/>
    <w:basedOn w:val="Normal"/>
    <w:qFormat/>
    <w:pPr>
      <w:widowControl w:val="false"/>
      <w:spacing w:before="0" w:after="500"/>
      <w:jc w:val="center"/>
      <w:outlineLvl w:val="2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9:00Z</dcterms:created>
  <dc:creator>微软用户</dc:creator>
  <dc:description/>
  <dc:language>en-US</dc:language>
  <cp:lastModifiedBy>普朝喜</cp:lastModifiedBy>
  <cp:lastPrinted>2023-07-07T17:56:00Z</cp:lastPrinted>
  <dcterms:modified xsi:type="dcterms:W3CDTF">2024-03-19T04:00:42Z</dcterms:modified>
  <cp:revision>2</cp:revision>
  <dc:subject/>
  <dc:title>云社院党组字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C4753D4947DE9F2750D4209005DE</vt:lpwstr>
  </property>
  <property fmtid="{D5CDD505-2E9C-101B-9397-08002B2CF9AE}" pid="3" name="KSOProductBuildVer">
    <vt:lpwstr>2052-11.8.2.11542</vt:lpwstr>
  </property>
</Properties>
</file>